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EDUKACJI TURYSTYCZNO – KRAJOZNAW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LA KLAS I -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5400" w:hanging="10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tęp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color w:val="000000"/>
        </w:rPr>
        <w:t xml:space="preserve">Dzieci w młodszym wieku szkolnym cechuje duża ciekawość otaczającego je  świata. Mają naturalną skłonność do zadawania pytań, dociekania                i badania otaczającej je rzeczywistości. Wiedza zdobyta na bazie własnych przeżyć                                i doświadczeń jest łatwiej zapamiętywana i bardziej trwała.  Rolą szkoły jest stwarzać warunki do wszechstronnego rozwoju uczniów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ardzo ważnymi elementami kształcenia i wychowania  dzieci są edukacja turystyczna i krajoznawcza.  Dzięki krajoznawstwu dzieci rozwijają zainteresowania, mają możliwość wszechstronnego poznania miejsca zamieszkania i swojego regionu, kształtują w sobie szacunek i przywiązanie do miejsca, z którego pochodzą. Turystyka ćwiczy aktywność fizyczną, uczy  samodzielności, pokonywania własnych słabości oraz współpracy w grupie. Dzięki niej dzieci poznają zasady właściwego zachowania się w różnych sytuacjach życi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ofesor Ludomir Sawicki, popularyzator wiedzy krajoznawczej  wśród młodzieży szkolnej okresu międzywojennego, powiedział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W szkole powszechnej zapuścić winniśmy w umysły dziecka nasienia krajoznawstwa, na żyzną padną glebę i w potężne z biegiem czasu wyrosną drzewa. Każdy nauczyciel kapłanem winien być i zwiastunem krajoznawstwa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ceniam wartość tych słów, które odzwierciedlają również moje zainteresowania. Dlatego właśnie zdobyłam uprawnienia przewodnika świętokrzyskiego  oraz pilota wycieczek. Moja wiedza krajoznawcza i doświadczenie turystyczne bardzo przydają się w codziennej pracy z uczniami. Postanowiłam połączyć doświadczenia pedagogiczne z  przewodnickimi i ułożyć program, dzięki któremu w przyjemny                       i ciekawy sposób można przekazywać wiedzę, wpływać  na zainteresowania małego człowieka, ale również kształtować system wartości społecznie pożąda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akterystyka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color w:val="000000"/>
        </w:rPr>
        <w:t>Program skierowany jest do uczniów edukacji wczesnoszkolnej. Uwzględnia założenia Podstawy Programowej Kształcenia Ogólnego. Jest spójny            z treściami edukacji wczesnoszkolnej. Oparty jest na moich doświadczeniach                       i pomysłach turystycz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bazuje na wiedzy przyrodniczej, historycznej, kulturowej dotyczącej Ostrowca Św., powiatu ostrowieckiego i regionu świętokrzyskiego. Został wzbogacony o treści krajoznawcze i geograficzne dostosowane do możliwości percepcyjnych uczniów klas I-II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 on  realizowany w ramach zajęć dydaktycznych, prowadzonego przeze mnie koła przyrodniczego oraz popołudniowych zajęć dowo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Głównymi założeniami programu są: zachęcanie dzieci do poznawania swojej „małej Ojczyzny” i umożliwienie im zdobywania wiedzy w bezpośredni, ciekawy sposób  oraz rozwijanie aktywności fizycznej poprzez  uprawiane turystyki od najmłodszych lat. Chodzi również o wyrobienie nawyku  stosowania w praktyce teoretycznych zasad ruchu drogowego i uczenie, jak radzić sobie  w trudnych sytuacjach.  Ma też na celu integrować dzieci w ramach klasy i społeczności szkol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gadnienia zawarte w programie  będą realizowane przez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cia teoretyczne w szkole prowadzone przez nauczyciel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pogadankach i prelekcjach  prowadzonych przez zapraszanych                do szkoły  gości – znawców naszego miasta i regio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acer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iraj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cieczki autokarowe oraz z wykorzystaniem środków transportu publi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cje muzeal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wycieczek w Pamiętnikach Małego Podróżnik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gazetki „Kącik Małego Podróżnika”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zagadnienia turystyczne przygotowywane i realizowane przez uczni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spozycję wydawnictw dotyczących województwa świętokrzyski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corocznym powiatowym konkursie plastycznym organizowanym przez Punkt Informacji Turystycznej w Ostrowcu Ś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udział w imprezach turystycznych przygotowywanych przez organizacje turystyczne działające na terenie Ostrowca Świętokrzy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trwania programu dzieci mają możliwość zdobywania odznak turystycznych zgodnie z wymaganiami zawartymi w regulaminach ich uzysk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gram jest przewidziany do realizacji w cyklu trzyletnim. Daje możliwość wprowadzania zmian w zakresie proponowanych wycieczek oraz imprez turystycznych. Może być modyfikowany na podstawie propozycji zgłaszanych               przez uczniów i rodziców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przewiduje również włączanie rodziców, dziadków do współrealizacji  niektórych przedsięwzięć. Ich pomoc będzie szczególnie ważna przy organizowaniu  w klasie III wycieczek po Ostrowcu w ramach akcji ”I ty możesz być przewodnikiem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łączenie się bliskich w organizacje turystyki w szkole może okazać się bardzo ważnym elementem integracji szkoły i środowiska rodzinnego uczni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 przewiduje, że zwiedzanie miasta opierać się będzie głównie na turystyce pieszej dostosowanej do możliwości fizycznych dzieci w młodszym wieku szkolnym. Taki rodzaj turystyki wspomaga doskonalenie sprawności ruchowej i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cały czas trwania programu prowadzona będzie współpraca z następującymi  organizacjami turystycznymi: PTTK, Punktem Informacji Turystycznej, zaprzyjaźnionym biurem turystycz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iększość wycieczek będę sama pilotowała korzystając z posiadanych uprawnień: pilot wycieczek turystycznych, przewodnik świętokrzyski. Zmniejszy to koszty  wycieczek. Wykorzystując swoją wiedzę i umiejętności przewodnickie postaram się jak najpełniej przekazać uczniom wiadomości dotyczące Małej Ojczyzny                       oraz sposobu przekazywania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łówne cele  program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ęcanie do uprawiania turystyk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oznawanie dziedzictwa kulturowego i historycznego swojego miasta                   oraz region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opularyzacja walorów przyrodniczych Ostrowca i regionu świętokrzyskiego oraz sposobów jego ochron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nie aktywności fizycz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ztałtowanie umiejętności stosowania w praktyce zasad warunkujących bezpieczeństw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nie postaw patriotycznych i prospołecz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ztałtowanie przywiązania do swojej „małej Ojczyzny”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a środowiska rodzinnego ze szkolnym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szczegół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przez realizację program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zniowi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ją zainteresowania turystyczn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bywają odznaki turystyczn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uczą się korzystać z mapy, kompas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nają zabytki oraz ogólną historię miejsca zamieszkania i regionu świętokrzyski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biają w sobie poczucie przywiązania do swojego miasta, regionu i kraj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uczą się szanować polską historię i tradycj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ją uroki przyrody i potrzebę jej ochron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nają wybrane formy ochrony przyrody stosowane na naszym terenie / park narodowy, park krajobrazowy, rezerwaty, pomniki przyrody/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bywają wiedzę geograficzno – historyczno –przyrodniczą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konalą  siłę i  sprawność fizyczną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ją  przepisów warunkujących bezpieczeństwo podczas wyciecz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stosują w praktyce zasady właściwego zachowania się w miejscach użyteczności publicznej, środkach lokomocji, środowisku przyrodniczym /las, park narodowy i krajobrazowy, rezerwaty przyrody/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ją poczucie odpowiedzialności za siebie i in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ą się samodzielności, sposobów pokonywania trudności i własnych słabośc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ztałtują umiejętność twórczej współ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dzic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iają znaczenie turystyki w ogólnym rozwoju dzieck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ją szkołę w procesie wychowawczym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color w:val="000000"/>
        </w:rPr>
        <w:t>Metody:</w:t>
      </w:r>
      <w:r>
        <w:rPr>
          <w:rFonts w:cs="Arial" w:ascii="Arial" w:hAnsi="Arial"/>
          <w:color w:val="000000"/>
        </w:rPr>
        <w:t xml:space="preserve">  słowne – opowiadanie, pogadanka, objaśnienie, praca z książką,                       elementy metody wywiadu 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aktyczne – pokaz, obserwacja, praktycznego działania, elementy  metody projektów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eksponujące – film, prezentacje multimedialne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Formy realizacji:</w:t>
      </w:r>
      <w:r>
        <w:rPr>
          <w:rFonts w:cs="Arial" w:ascii="Arial" w:hAnsi="Arial"/>
          <w:color w:val="000000"/>
        </w:rPr>
        <w:t xml:space="preserve"> zbiorowa, grupowa, indywidual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itorowanie programu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z uczni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rozmowy z rodzic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anie Pamiętników Małego Podróż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lądanie zdjęć z wyciecze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waluacja programu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Pamiętniki Małego Podróżnika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zdobycie Ostrowieckiej Odznaki Turystyczno – Krajoznawczej w stopniu  brązowym i srebrnym,</w:t>
      </w:r>
    </w:p>
    <w:p>
      <w:pPr>
        <w:pStyle w:val="Normal"/>
        <w:spacing w:lineRule="auto" w:line="360"/>
        <w:ind w:left="540" w:hanging="180"/>
        <w:rPr/>
      </w:pPr>
      <w:r>
        <w:rPr>
          <w:rFonts w:cs="Arial" w:ascii="Arial" w:hAnsi="Arial"/>
          <w:color w:val="000000"/>
        </w:rPr>
        <w:t>-    wystawy plastyczne i fotograficzne,</w:t>
      </w:r>
    </w:p>
    <w:p>
      <w:pPr>
        <w:pStyle w:val="Normal"/>
        <w:spacing w:lineRule="auto" w:line="360"/>
        <w:ind w:left="540" w:hanging="180"/>
        <w:rPr/>
      </w:pPr>
      <w:r>
        <w:rPr>
          <w:rFonts w:cs="Arial" w:ascii="Arial" w:hAnsi="Arial"/>
          <w:color w:val="000000"/>
        </w:rPr>
        <w:t>-    gazetka ścienna „Kącik Małego Podróżnika”,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color w:val="000000"/>
        </w:rPr>
        <w:t>-    w</w:t>
      </w:r>
      <w:r>
        <w:rPr>
          <w:rFonts w:cs="Arial" w:ascii="Arial" w:hAnsi="Arial"/>
        </w:rPr>
        <w:t>ykonana przez uczniów prezentacja w aplikacji PowerPoint stanowiąca    dokumentację wycieczek, która służy  do weryfikacji srebrnej odznaki OOTK,</w:t>
      </w:r>
      <w:r>
        <w:rPr>
          <w:rFonts w:cs="Arial" w:ascii="Arial" w:hAnsi="Arial"/>
          <w:b/>
          <w:sz w:val="20"/>
          <w:szCs w:val="20"/>
        </w:rPr>
        <w:t xml:space="preserve">           /każdy uczeń otrzymuje płytę CD z prezentacją na pamiątkę/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analiza akcji „I ty możesz być przewodnikiem”, 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wyniki szkolnego konkursu dla klasy III „Znam swój region”.</w:t>
      </w:r>
    </w:p>
    <w:p>
      <w:pPr>
        <w:pStyle w:val="Normal"/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ponowane rozłożenie treści do realizacji w kolejnych latach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lasa 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93"/>
        <w:gridCol w:w="3541"/>
        <w:gridCol w:w="2855"/>
      </w:tblGrid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działań edukacyjny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ur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e osiągnięcia uczniów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poznawanie                    z pojęciem                 oraz   istotą krajoznawstwa               i  turystyk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śnienie pojęć: turystyka, turysta   - pogadanka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Omówienie ekwipunku                   i ubioru turystycznego – pogadanka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ożenie Klubu Małego Podróżnika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ówienie regulaminu klubu,  /zał. 1/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owanie na uczniów na Małych Podróżników,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ęczenie uczniom Pamiętników Małego Podróżnika.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Udział w imprezach krajoznawczo – turystycznych organizowanych przez Punkt Informacji turystyczne                w Ostrowcu Św.                         oraz Miejskie Centrum Kultur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wieckie Spotkania Turystyczne „OSTY”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wieckie Dni Ziemi połączone z propagowaniem krajoznawstwa.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dział w corocznym pieszym Szkolnym Rajdzie Patrona dostosowanym do możliwości fizycznych dzieci /odbywającym się po terenie miasta i jego okolicach/ 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podstawowe pojęcia związane               z turystyką,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 właściwie  przygotować się                  do wycieczki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zna zasady przynależności                  do klubu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, że regulaminu należy przestrzegać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e imprezy turystyczne organizowane są na terenie naszego miast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stara się przyswoić jak najwięcej wiedzy przekazywanej podczas prezentacji, spotkań z ciekawymi ludźm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pokonać pieszo dystans dostosowany do jego możliwośc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 pokonywać własne słabości doskonaląc tężyznę fizyczną,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Moja maleńka Ojczyzna” - osiedle Kuźnia dawniej  i dzi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nie etymologii nazwy osiedla Kuźnia, na teranie którego zlokalizowana jest nasza szkoła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glądanie albumów             i kronik dawnego Ostrowca Św.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rozmowy z napotkanymi mieszkańcami podczas spacerów po terenie osiedl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oglądanie tablicy, przed hotelem Red, upamiętniającej kuźnicę (hutę żelaza) z XVIII wieku, której to swą nazwę wzięło osiedle.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podczas spacerów zabytkowych budowli: pałac  rodziny Tarnowskich – dawny pałacyk myśliwski, drewniane „domki fińskie”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glądanie współczesnej zabudowy osiedla, dostrzeganie miejsc użyteczności publicznej – spacery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pochodzenie nazwy osiedla,                    na którym zlokalizowana jest szkoł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gdzie można znaleźć informacje               o historii osiedla Kuźnia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przełamuje nieśmiałość                           w rozmowach                         z mieszkańcami osiedl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określenia: zabytek, zabytkowa budowl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nazwy i dawne przeznaczenie zabytków naszego osiedla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dzielnie wymienia miejsca użyteczności publicznej znajdujące się w pobliżu szkoły,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Historia i  zabytki świeckiej architektury naszego miast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znanie z etymologią nazwy Ostrowiec Św.            oraz  historią naszego miasta – spotkanie z kierownikiem Punktu Informacji Turystycznej, prezentacja multimedialna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znanie z mapą turystyczną miasta.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eczka do muzeum – oglądanie zabytkowego założenia pałacowo – parkowego, lekcja muzeal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dzanie zabytkowego budynku ostrowieckiej  poczty – wycieczka na pocztę, zapoznanie z pracą pracowników poczt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zabytków Ostrowca podczas okazjonalnych wyjść, spacerów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dzielnie wyjaśnia  etymologię nazwy naszego miasta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podstawowe fakty historyczne związane    z Ostrowcem Św.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ie, co to jest plan - mapa miasta i do czego służy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określenie: mapa turystyczna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stosuje w praktyce zasady właściwego zachowania się                    w muzeum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że budynek muzeum i jego parkowe otoczenie  stanowi jeden                          z zabytków Ostrowca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 funkcjonuje urząd pocztowy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zawód i pracę listonosza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rozpoznaje elementy architektoniczne zabytkowej budowli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je dziedzictwo kulturowe i historyczne miasta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uje się architekturą,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a pamięci narodowej na terenie Ostrowca Świętokrzyskieg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wiedzenie cmentarza przy ul. Denkowskiej                      w okresie Wszystkich Świętych – zapalenie zniczy przy pomniku na kwaterze wojennej  oraz na grobach ostrowczan zamordowanych w okresie II wojny światow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Złożenie hołdu przy pomniku  na Rynku poświęconemu pomordowanym we wrześniu 1942 roku.    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w okresie rocznicy wydarzenia/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pojęcie miejsc pamięci narodowej  oraz ich znaczenie dla historii Pols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 należy zachować się w takich miejsc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posiada wiedzę na temat miejsc pamięci znajdujących się                  na najstarszym ostrowieckim cmentarzu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symbolikę pomnika w kształcie przerwanego sznur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z jakim wydarzeniem jest związany pomnik stojący na Rynku, 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bytki sakralne Ostrowca Świętokrzyskieg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szy minirajd                              do najstarszego ostrowieckiego kościoła – kolegiaty św. Michała – oglądanie konstrukcji architektonicznej, poznawanie wybranych, podstawowych pojęć                        i elementów architektury /dostosowane do możliwości percepcyjnych uczniów/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wie, że kolegiata jest najstarszym kościołem w Ostrowcu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je wybrane elementy architektoniczne: portal wejściowy, kolumny, ślimacznice, nawa ołtarz, ambona,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Flora, fauna             oraz obiekty przyrodnicze naszego mia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pacery po osiedlu – poznawanie gatunków rosnących krzewów i drzew.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Prowadzenie obserwacji  roślin i pojawiających się w szkolnym ogrodzie zwierząt.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36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Jesień w parku” – wycieczka do parku miejskiego. Poznawanie podstawowych gatunków polskich drzew, obserwacje mieszkających                            w parku zwierząt. 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  <w:tab w:val="left" w:pos="452" w:leader="none"/>
              </w:tabs>
              <w:spacing w:lineRule="auto" w:line="360"/>
              <w:ind w:left="38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pomników przyrody znajdujących się na terenie Ostrowca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74" w:leader="none"/>
              </w:tabs>
              <w:spacing w:lineRule="auto" w:line="360"/>
              <w:ind w:left="67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 szypułkowy na wzgórzu Kirkut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74" w:leader="none"/>
              </w:tabs>
              <w:spacing w:lineRule="auto" w:line="360"/>
              <w:ind w:left="67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 w Częstocicach.</w:t>
            </w:r>
          </w:p>
          <w:p>
            <w:pPr>
              <w:pStyle w:val="Normal"/>
              <w:spacing w:lineRule="auto" w:line="360"/>
              <w:ind w:left="3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rzega uroki znajdującej się na terenie osiedla Kuźnia zieleni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faunę i florę szkolnego ogrodu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e jest znaczenie przyrody dla człowieka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je podstawowe gatunki drzew rosnących                 w parku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skupić uwagę podczas prowadzonej obserwacji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potrzebę przyrody ochrony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zna miejsca na terenie Ostrowca, w których rosną pomnikowe, chronione prawnie drze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Dziedzictwo kulturowe regionu świętokrzyskieg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cieczka turystyczna              do Sandomierz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eczka  do Kompleksu Turystycznego w Bałtow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nowane wycieczki turystyczne po województwie mogą ulec zmianie. Są organizowane                                       z uwzględnieniem propozycji składanych przez rodzic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rzenie mapy turystycznej regionu świętokrzyskiego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>Prowadzenie, na szkolnej tablicy, gazetki ściennej  „Kącik Małego Podróżnika” propagującej walory regionu świętokrzyskiego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gazetkę redaguje nauczyciel   we współpracy z uczniami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zna zasady bezpieczeństwa obowiązujące podczas wycieczek                           i przestrzega ich                     w praktyce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z czego słyną zwiedzane miejscowoś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omocą nauczyciela oznacza  na mapie województwa odwiedzane, znane turystycznie miejsca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ga                                w prowadzeniu szkolnej gazetki ściennej „Kącik Małego Podróżnika”,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kumentowanie działań turystycz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iągnięcia turystycz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enie przez uczniów Pamiętników Małego Podróżnika. /za. 2/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dobycie brązowej Ostrowieckiej Odznaki Turystyczno – Krajoznawczej. 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zgodnie z regulaminem zdobywania tej odznaki/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Dokumentacja wycieczek, zamieszczanie zdjęć                    w Internecie na stronie szkoły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zadanie nauczyciela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29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uje samodzielnie, starannie plastyczną dokumentację odbytych wycieczek,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29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obywa pierwszą odznakę turystyczną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29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czuwa zadowolenie  z własnego osiągnięcia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29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uje zainteresowanie turystyką,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ystyczna pedagogizacja rodzicó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poznanie rodziców                   z założeniami programu turystyczno- krajoznawczego                         oraz znaczeniem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color w:val="000000"/>
              </w:rPr>
              <w:t>krajoznawstwa i turystyki               w ogólnym rozwoju dziecka – wykład w ramach pedagogizacji rodziców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hęcanie rodziców                   do współorganizowania                    i udziału w klasowych przedsięwzięciach turystycznych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ic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ą założenia realizowanego program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dzą, jakie jest znaczenie turystyki                i krajoznawstwa dla rozwoju dzieck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ółorganizują              i uczestniczą                        w klasowych /szkolnych/ przedsięwzięciach turystycznych.</w:t>
            </w:r>
          </w:p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Klasa II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544"/>
        <w:gridCol w:w="284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działań edukacyj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ur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e osiągnięcia uczniów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pagowanie  krajoznawstwa               i  turystyk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>Wyjaśnienie pojęć: krajoznawstwo, krajoznawca,     rodzaje turystyki - pogadan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tawienie planu działań turystycznych w klasie I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imprezach krajoznawczo – turystycznych organizowanych przez Punkt Informacji turystyczne                w Ostrowcu Św.                     oraz Miejskie Centrum Kultur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Ostrowieckie Spotkania Turystyczne „OSTY”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wieckie Dni Ziemi połączone z propagowaniem krajoznawstwa.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dział w corocznym Szkolnym Rajdzie Patrona /odbywającym się po terenie miasta i jego okolicach/.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podstawowe pojęcia związane                        z turystyką,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/>
              <w:ind w:left="254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/>
              <w:ind w:left="254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e działania turystyczne zostaną podjęte w kolejnym roku szkolnym i jak się do nich przygotować,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/>
              <w:ind w:left="254" w:hanging="28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wykazuje zainteresowanie imprezami turystycznymi organizowanymi             na terenie naszego miast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przyswaja  jak najwięcej wiedzy przekazywanej podczas prezentacji, spotkań z ciekawymi ludźm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pokonać pieszo dystans dostosowany do jego możliwośc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ija sprawność fizyczną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Moja maleńka Ojczyzna” - osiedle Kuźnia dawniej  i dzi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>Oglądanie przedwojennej zabudowy ulicy Henryka Sienkiewicz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ynek z 1925 r.,                       w którym  zajmowanego  obecnie mieści się  III LO im. Wł. Broniewskiego – dawne Seminarium Nauczycielskie im.                    T. Kościusz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spacing w:lineRule="auto" w:line="360"/>
              <w:ind w:left="71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ynek z 1929 r.,                     w którym  ma siedzibę  PSP nr 4 -  dawna Szkoła Powszechna im. J. Piłsudskiego, w okresie września 1939 r.  teren przejściowego obozu jenieckiego dla żołnierzy polskich - okazjonalne space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wie, które budynki            na ul. Sienkiewicza są budowlami zabytkowy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wiedzę                    na temat ich dawniejszego przeznacz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m celom te budowle służą obecnie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storia i zabytki świeckiej architektury  naszego mi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Ostrowiec jakiego już nie ma” – wykład multimedialny  prowadzony przez zaproszonego gościa –przedstawiciela  Punktu Informacji Turystyczn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znanie z tradycjami przemysłu cukrowniczego  na terenie Ostrowca - zajęcia w Muzeum Historyczno – Archeologicznym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Oglądanie zabudowy dawnej cukrowni oraz zabytkowego osiedla cukrowniczego                  w dzielnicy Częstocice – pieszy mini – rajd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zabytków Ostrowca podczas okazjonalnych wyjść                      i spacerów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przedwojenna zabudowa Rynku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ytkowa Wąska Uliczka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III wieczne figury św. Nepomucena i św, Floriana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ytkowa zabudowa ulicy Siennieńskiej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ynki dawnego browaru rodziny Saskich   z początków XX wieku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y zajazd pocztowy             z przełomu XVIII i XIX wieku / najstarszy murowany budynek/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wie, co zmieniło się                w Ostrowcu na przestrzeni lat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obywa wiedzę            na temat historii naszego miast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formułować                 i zadawać trafne pytania zapraszanym gościom,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wie, że z  przemysłem cukrowniczym związany był rozwój okolic Ostrowc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, że obecna dzielnica miasta – Częstociece stanowiła niegdyś odrębną miejscowość,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je zabytkową zabudowę dawnego osiedla cukrowniczego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 określenie: osiedle przyfabryc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które budynki           miasta są budowlami zabytkowy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posiada wiedzę                    na temat ich dawniejszego przeznaczeni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m celom te budowle służą obecnie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legendy związane z postaciami świętych Nepomucena                           i Floriana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a pamięci narodowej na terenie Ostrowca Świętokrzy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w jego okol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łożenie hołdu przy pomniku  J. Piłsudskiego znajdującego się w miejskim parku           w okresie Narodowego Święta Niepodległości.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Odwiedzenie, w okresie  Wszystkich Świętych, miejsca pamięci narodowej znajdujących się w pobliżu  Ostrowca – wycieczka do miejscowości Szewna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zapalenie zniczy przy pomnikach upamiętniających  poległych w walkach                  o wolną Polskę podczas powstania styczniowego                    oraz walk obronnych we wrześniu 1939 roku.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wiedzę                    na temat tradycji obchodów Narodowego Święta Niepodległośc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komu poświęcony jest oglądany pomnik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rozumie, jaką rolę                       w historii Polski odegrał                       J. Piłsudski,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że pomniki pamięci narodowej znajdują się nie tyko na terenie miasta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uczcić pamięć poległych za wolność Polsk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yjaśnić pojęcie: powstanie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je wydarzenia,                  z którymi związane są pomniki na szewieńskim cmentarzu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bytki sakralne Ostrowca Świętokrzyskiego          i regionu świętokrzy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08"/>
                <w:tab w:val="left" w:pos="245" w:leader="none"/>
              </w:tabs>
              <w:spacing w:lineRule="auto" w:line="360"/>
              <w:ind w:left="24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eczka do miejscowości Szewna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33" w:leader="none"/>
              </w:tabs>
              <w:spacing w:lineRule="auto" w:line="360"/>
              <w:ind w:left="63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zabytkowej części szewieńskiego cmentarza,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602" w:leader="none"/>
              </w:tabs>
              <w:spacing w:lineRule="auto" w:line="360"/>
              <w:ind w:left="60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dzanie barokowego kościoła pw. św. Rocha,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602" w:leader="none"/>
              </w:tabs>
              <w:spacing w:lineRule="auto" w:line="360"/>
              <w:ind w:left="602" w:hanging="360"/>
              <w:rPr/>
            </w:pPr>
            <w:r>
              <w:rPr>
                <w:rFonts w:cs="Arial" w:ascii="Arial" w:hAnsi="Arial"/>
                <w:color w:val="000000"/>
              </w:rPr>
              <w:t>zapoznanie z wybranymi elementami architektury baroku.</w:t>
            </w:r>
          </w:p>
          <w:p>
            <w:pPr>
              <w:pStyle w:val="Normal"/>
              <w:spacing w:lineRule="auto" w:line="360"/>
              <w:ind w:left="10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10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10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10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10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cieczka do Sanktuarium Maryjnego w Kałkowie – zwiedzanie kompleksu sakralnego.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dzanie zabytkowego klasztoru benedyktyńskiego na Św. Krzyż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wie, że Szewna jest najstarszą miejscowością i parafią w naszej okolic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dzielnie rozpoznaje pamiątkowe  nagrobki w zabytkowej części cmentarz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znaje wybrane elementy stylu barokowego: kopuły              w kształcie cebuli, ślimacznice, złote zdobienia wnętrz,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ytłumaczyć pojęcie: sanktuariu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dostrzega piękno świętokrzyskiego krajobrazu roztaczającego się wokół Kałkowa, 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, co oznaczają określenia: klasztor, zakonnic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z jakimi zakonami związany jest klasztor na Św. Krzyżu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ogólna wiedzę dotyczącą Św. Krzyża oraz Łysej Góry,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Flora, fauna             oraz obiekty przyrodnicze naszego miasta           i regionu świętokrzy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>Zapoznanie z wybranymi  formami  ochrony przyrody regionu świętokrzyskiego: pomniki przyrody ożywionej          i nieożywionej, rezerwaty przyrody – pogadanka przeprowadzona przez zaproszonego gościa -przedstawiciela PTTK, członka Komisji Krajoznawczej i Ochrony Przyrody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pomników przyrody znajdujących się na terenie Ostrowca:</w:t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głaz narzutowy przy III LO im. Wł. Broniewskiego.</w:t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Jesień w lesie” – wycieczka do ostrowieckiego kompleksu leśnego  na Gawi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pacing w:lineRule="auto" w:line="360"/>
              <w:ind w:left="576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kanie z leśnik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pacing w:lineRule="auto" w:line="360"/>
              <w:ind w:left="576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znanie z fauną i florą la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Zwiedzanie Muzeum Świętokrzyskiego Parku Narodowego na Św. Krzyżu – zapoznanie z fauną i florą parku.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zna wybrane formy ochrony przyrody                w Pols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 zdefiniować pojęcia: pomniki przyrody ożywionej          i nieożywionej, rezerwaty przyrod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ia znaczenie ochrony środowiska przyrodniczego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  i gdzie znajduje się pomnik przyrody nieożywionej na terenie Ostrowca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że ostrowieckie osiedle Gutwin było niegdyś odrębną osadą leśn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enia przedstawicieli fauny              i flory bytujących                    w lasach Nadleśnictwa Ostrowiec Św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jak należy zachowywać się         w lesie, 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wie, co obejmuje ochroną Świętokrzyski P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 wymienić głównych przedstawicieli fauny               i flory park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zasady zachowania  się              w parku narodowym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ziedzictwo kulturowe regionu świętokrzyski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31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Wycieczka turystyczna                  na Święty Krzy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eczka turystyczna                do rezerwatu archeologicznego Krzemionki Opatowski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360"/>
              <w:rPr/>
            </w:pPr>
            <w:r>
              <w:rPr>
                <w:rFonts w:cs="Arial" w:ascii="Arial" w:hAnsi="Arial"/>
                <w:color w:val="000000"/>
              </w:rPr>
              <w:t>Wycieczka  do Żywego Muzeum Porcelany                       w Ćmielowie, którego działalność kultywuje tradycje historycznej fabryki fajansu  i porcela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eczki turystyczne po województwie organizowane            są  z uwzględnieniem propozycji składanych przez rodzic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3" w:leader="none"/>
              </w:tabs>
              <w:spacing w:lineRule="auto" w:line="360"/>
              <w:ind w:left="37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upełnianie mapy turystycznej regionu świętokrzy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  <w:tab w:val="left" w:pos="311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ze prowadzenie,                   na szkolnej tablicy, gazetki ściennej „Kącik Małego Podróżnika” propagującej walory regionu świętokrzyskiego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gazetkę redaguje nauczyciel                  we współpracy z uczniami/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przestrzega zasad bezpieczeństwa obowiązując podczas wycieczek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z jakich atrakcji turystycznych słyną zwiedzane miejscowośc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iada ogólną wiedzę geograficzno – historyczno – przyrodniczą dotyczącą danego miejsc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omocą Internetu stara się samodzielnie  oznaczać  na mapie województwa odwiedzane, znane turystycznie miejsc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 posługiwać się mapą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ga                               w prowadzeniu szkolnej gazetki ściennej „Kącik Małego Podróżnik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 swoje propozycje tematów  do gazetki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Dokumentowanie działań turystycz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iągnięcia turys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tynuacja prowadzenia przez uczniów Pamiętników Małego Podróżnik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poczęcie starań                      o zdobycie srebrnej   Ostrowieckiej Odznaki               </w:t>
            </w:r>
          </w:p>
          <w:p>
            <w:pPr>
              <w:pStyle w:val="Normal"/>
              <w:spacing w:lineRule="auto" w:line="360"/>
              <w:ind w:left="355" w:hanging="35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Turystyczno – Krajoznawczej.                    </w:t>
            </w:r>
          </w:p>
          <w:p>
            <w:pPr>
              <w:pStyle w:val="Normal"/>
              <w:spacing w:lineRule="auto" w:line="360"/>
              <w:ind w:left="3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zgodnie z regulaminem zdobywania tej odznaki/</w:t>
            </w:r>
          </w:p>
          <w:p>
            <w:pPr>
              <w:pStyle w:val="Normal"/>
              <w:spacing w:lineRule="auto" w:line="360"/>
              <w:ind w:left="3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Dokumentacja fotograficzna odbytych wycieczek, zamieszczanie zdjęć                    w Internecie na stronie szkoł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zadanie nauczyciela/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ynuuje  prowadzenie Pamiętnika Małego Podróżnik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z pomocą nauczyciela sporządza kilkuzdaniowe pisemne wypowiedzi dokumentujące odbyte wycieczki,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uje zainteresowanie zdobywaniem kolejnych odznak,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ystyczna pedagogizacja rodzi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 otwarte dla rodziców  o tematyce związane z walorami turystycznymi regionu świętokrzyskiego przeprowadzone wspólnie            z przedstawicielem PTTK        lub Punktu Informacji Turystycznej.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360"/>
              <w:rPr/>
            </w:pPr>
            <w:r>
              <w:rPr>
                <w:rFonts w:cs="Arial" w:ascii="Arial" w:hAnsi="Arial"/>
                <w:color w:val="000000"/>
              </w:rPr>
              <w:t>Zachęcanie rodziców                  do współorganizowania                 i udziału w klasowych przedsięwzięciach turystycznych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ic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iają walory turystyczno – krajoznawcze naszego województ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ją tematykę wycieczek, spacerów                          i pomagają w ich organizowani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estniczą w w/w przedsięwzięciach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Klasa III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503"/>
        <w:gridCol w:w="2890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działań edukacyjny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u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e osiągnięcia uczniów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agowanie  krajoznawstwa               i  turystyk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tawienie  planu działań turystycznych                  w klasie III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0" w:leader="none"/>
              </w:tabs>
              <w:spacing w:lineRule="auto" w:line="360"/>
              <w:ind w:left="220" w:hanging="360"/>
              <w:rPr/>
            </w:pPr>
            <w:r>
              <w:rPr>
                <w:rFonts w:cs="Arial" w:ascii="Arial" w:hAnsi="Arial"/>
                <w:color w:val="000000"/>
              </w:rPr>
              <w:t>Grupowe przygotowywanie                            i samodzielnie prowadzenie przez uczniów wycieczek              po Ostrowcu w ramach akcji              ”I ty możesz być przewodnikiem”./zał.3/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imprezach krajoznawczo – turystycznych organizowanych przez Punkt Informacji turystyczne                w Ostrowcu Św.                     oraz Miejskie Centrum Kultur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wieckie Spotkania Turystyczne „OSTY”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wieckie Dni Ziemi połączone                                      z propagowaniem krajoznawstwa.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Udział w corocznym Szkolnym Rajdzie Patrona /odbywającym się po terenie miasta i jego okolicach/. </w:t>
            </w:r>
          </w:p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ganizowanie konkursu wiedzy o Ostrowcu  Św.                       i regionie świętokrzyskim „Znam swój region”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e działania turystyczne zostaną podjęte w kolejnym roku szkolnym i jak się do nich przygotować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twórczo współpracować                      w grupi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jąc                           z różnych dostępnych źródeł, samodzielnie zdobywa informacje  na dany temat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umie wykorzystać     do pracy mapę miasta /regionu/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uje zainteresowanie imprezami turystycznymi organizowanymi             na terenie naszego miast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swaja  jak najwięcej wiedzy przekazywanej podczas prezentacji, spotkań z ciekawymi ludźm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pokonać pieszo dłuższy dystans dostosowany do jego możliwośc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uje się: wytrwałością, odpowiedzialnością               za siebie i kolegów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y się korzystać                z kompasu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ętnie przystępuje              do konkursu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posiada ogólny zasób wiedzy historycznej, geograficznej                          i przyrodniczej                      na temat Ostrowca                      oraz  regionu świętokrzyskiego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storia i zabytki świeckiej architektury naszego mias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1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Zapoznanie z tradycjami przemysłu hutniczego na terenie Ostrowca – wykład multimedialny  prowadzony przez zaproszonego gościa –przedstawiciela  Punktu Informacji Turystycznej.</w:t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2.  Oglądanie historycznej zabudowy dawnych zakładów hutniczych                oraz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sady przyfabrycznej  Klimkiewiczów</w:t>
            </w:r>
            <w:r>
              <w:rPr>
                <w:rFonts w:cs="Arial" w:ascii="Arial" w:hAnsi="Arial"/>
                <w:color w:val="000000"/>
              </w:rPr>
              <w:t xml:space="preserve">  – pieszy        miniraj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 Zapoznanie z wybranymi zagadnieniami dotyczącymi kultury i życia ludności żydowskiej na terenie Ostrowca Św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w Muzeum Historyczno – Archeologicznym                      w Częstocicach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ądanie albumów przedstawiających życie mieszkańców Ostrowca            w okresie międzywojennym i w czasie II wojny światowej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wycieczka trasą związaną                 z historią życia narodu żydowskiego na teranie naszego miasta :                    ul. Sienkiewicza – ul. Sł. Czerwińskiego  -                        ul. Starokurowska /Skarpa/ - ul. Tylna – kirkut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edzanie wzgórza Kirkut – oglądanie pozostałości zabytkowego cmentarza żydow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że z  przemysłem hutniczym związany był rozwój  Ostrowc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ęta, że tradycje hutnicze w Ostrowcu Św. sięgają XVII wie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umie, że obecne osiedle Klimkiewiczów  stanowiło niegdyś odrębną miejscowość, na terenie której ulokowano hutę żelaz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że zabytkowa część budynków hutniczych ma ponad 200 la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wie, że przed II wojną światową Ostrowiec był miastem dwunarodowościowym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wiedzę                na temat wybranych zagadnień związanych z kulturą żydowską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współczuciem odnosi się do informacji o zagładzie narodu żydowskiego w okresie II wojny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skazać miejsca na terenie miasta, które są związane z dawnymi mieszkańcami Ostrowc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e pamiątki kultury judaistycznej pozostały jeszcze                  w naszym mieści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a pamięci narodowej na terenie Ostrowca Świętokrzy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i w jego okolica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znanie                                          z  przedwojennymi tradycjami  Parku Miejskiego                           im.  J. Piłsudskiego, oglądanie  tablic  upamiętniających historię Polski oraz niepodległość Ostrowca – spacer po parku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wiedzenie, w okresie  Wszystkich Świętych, miejsca pamięci narodowej znajdujących się w pobliżu  Ostrowca – wycieczka                       do Ćmielowa 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zapalenie zniczy przy pomnikach upamiętniających  poległych w walkach                  o wolną Polskę podczas                       walk obronnych we wrześniu 1939 ro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ożenie hołdu przy mogile partyzantów z oddziału wachmistrza Tomasza Wójcika „Tarzana” zamordowanych przez hitlerowców w 1944 roku               w Woli Grójeckiej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komu poświęcony jest park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wybrane fakty                   z życia J. Piłsudski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ogólną wiedzę na temat wydarzeń            z polskiej  historii,                o których świadczą tablice pamiątkow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ci pamięć poległych w obronie wolnej ojczyz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podaje wydarzenia,                  z którymi związane są pomniki na ćmielowskim cmentarz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umie pojęcia: partyzanci, podziemna walka o wolność, podziemne organizacje wojskowe,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bytki sakralne Ostrowca Świętokrzyskiego          i okoli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360"/>
              <w:ind w:left="29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1.  Zwiedzanie zabytkowego późnogotyckiego kościoła  pw. Wniebowzięcia Najświętszej Maryi Panny                    w Ćmielowie -  zapoznanie         z wybranymi cechami architektury gotyckiej.     Nauka rozpoznawania kierunków świata w oparciu o tzw. kościoły orientowane oraz z wykorzystaniem kompasu.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Pieszy minirajd                          do zabytkowego  „drewnianego kościółka” pw. Najświętszego Serca Jezusowego, dawnego kościoła fabrycznego  –  oglądanie drewnianej konstrukcji architektonicznej w stylu zakopiańskim,   zwiedzanie wnętrza budowli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że historia dawnego miasta Ćmielów  sięga średniowiecza i liczy około 600 lat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poznaje wybrane elementy stylu gotyckiego: strzeliste okna – kształt modlących się rąk, wysokie i szpiczaste dachy, szkarpy /przypory/, szpiczaste portale wejściow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co to są tzw. kościoły orientowan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yznaczyć kierunki świata                     w oparciu o budowlę orientowaną                     oraz z użyciem kompasu,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przedwojenną nazwę osady, dla której wybudowano kościół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e, w jakim stylu go zbudowano i w jakiej części Polski spotykamy podobne kościoły, 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lora, fauna             oraz obiekty przyrodnicze                   regionu świętokrzyskiego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1.  „Zapoznanie z wybranymi  formami  ochrony przyrody naszego regionu świętokrzyskiego: parki narodowe i krajobrazowe, obszary chronionego krajobrazu –  pogadanka przeprowadzona przez zaproszonego gościa -przedstawiciela PTTK, członka Komisji Krajoznawczej i Ochrony Przyrody.</w:t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Wiosenne kwiaty chronione” – wycieczka  do leśnego  rezerwatu przyrody „Lisiny Bodzechowskie”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wanie wybranych, chronionych roślin zielnych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lądanie pomników przyrody: dęby szypułkowe, lipy.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360"/>
              <w:ind w:left="245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eczka do Bałtowa: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  <w:color w:val="000000"/>
              </w:rPr>
              <w:t>oglądanie pomnikowych dębów szypułkowych                  w rezerwacie leśnym Ulów,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wacje flory na terenie założenia parkowego wokół pałacu  książęcej rodziny Druckich – Lubeckich,</w:t>
            </w:r>
          </w:p>
          <w:p>
            <w:pPr>
              <w:pStyle w:val="Normal"/>
              <w:numPr>
                <w:ilvl w:val="4"/>
                <w:numId w:val="11"/>
              </w:numPr>
              <w:tabs>
                <w:tab w:val="clear" w:pos="708"/>
                <w:tab w:val="left" w:pos="650" w:leader="none"/>
              </w:tabs>
              <w:spacing w:lineRule="auto" w:line="360"/>
              <w:ind w:left="6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lądanie skałek wapiennych – pomnik przyrody.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wiedzanie rezerwatu geologicznego Kadzielnia            w Kielcach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wybrane formy ochrony przyrody                w Pols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 zdefiniować pojęcia: park narodowy, park krajobrazowy, obszar chronionego krajobraz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  <w:color w:val="000000"/>
              </w:rPr>
              <w:t>ma świadomość wartości  środowiska przyrodniczego                      w naszym regionie,</w:t>
            </w:r>
          </w:p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ymienić nazwy niektórych rezerwatów przyrody znajdujących się w okolicy Ostrowca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je i nazywa podstawowe wiosenne kwiaty chronione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e pomniki przyrody znajdują się w rezerwacie Lisiny Bodzechowskie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rozpoznać                    i nazwać gatunek chronionych drzew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jaki pomnik przyrody nieożywionej znajduje się w pobliżu Bałtowa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ywa wybrane gatunki drzew rosnące w zabytkowym założeniu pałacowo – parkowym rodziny Druckich – Lubeckich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wie, jakim rodzajem jest rezerwat                     na Kadzielni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enia atrakcje przyrodnicze objęte ochrona na terenie   w/w rezerwatu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ziedzictwo kulturowe regionu świętokrzyskiego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Wycieczka turystyczna                    do Ćmielowa – zwiedzanie zabytkowych ruin renesansowego zamku.</w:t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Wycieczka autokarowa                 do Kielc – zwiedzanie stolicy naszego województwa.</w:t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Wycieczka szynobusem                do Starachowic - zwiedzanie Muzeum Techniki i Przyrody „Ekomuzeum” im. J. Pazdura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eczki turystyczne                         po województwie organizowane            są  z uwzględnieniem propozycji składanych przez rodziców.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266" w:leader="none"/>
              </w:tabs>
              <w:spacing w:lineRule="auto" w:line="360"/>
              <w:ind w:left="266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sze prowadzenie,                     na szkolnej tablicy, gazetki ściennej „Kącik Małego Podróżnika” propagującej walory regionu świętokrzyskiego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gazetkę redagują uczniowie,  nauczyciel    jest jedynie koordynatorem działań !/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strzega przepisów dotyczących  bezpiecznego podróżowania pociągiem /szynobusem/                      oraz autokarem,      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, z jakich atrakcji turystycznych słyną zwiedzane miejscowośc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iada ogólną wiedzę geograficzno – historyczno – przyrodniczą dotyczącą danego miejsca, 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 swoje propozycje tematów  do gazetk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ółpracuje w grupie przygotowując ekspozycje w „Kąciku Małego Podróżnika”,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owanie działań turystycz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turystycz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360"/>
              <w:ind w:left="24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prowadzenia przez uczniów Pamiętników Małego Podróżnika.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</w:rPr>
              <w:t xml:space="preserve">Wykonanie przez uczniów prezentacji w aplikacji PowerPoint stanowiącej dokumentację wycieczek, która posłuży  do weryfikacji odznaki OOTK. 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każdy uczeń otrzymuje płytę CD z prezentacją na pamiątkę/</w:t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/>
            </w:pPr>
            <w:r>
              <w:rPr>
                <w:rFonts w:cs="Arial" w:ascii="Arial" w:hAnsi="Arial"/>
              </w:rPr>
              <w:t xml:space="preserve">Zdobycie srebrnej   Ostrowieckiej Odznaki Turystyczno – Krajoznawczej.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zgodnie z regulaminem zdobywania tej odznaki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fotograficzna odbytych wycieczek, zamieszczanie zdjęć                    w Internecie na stronie szkoły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zadanie nauczyciela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ynuuje  prowadzenie Pamiętnika Małego Podróżnik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/>
            </w:pPr>
            <w:r>
              <w:rPr>
                <w:rFonts w:cs="Arial" w:ascii="Arial" w:hAnsi="Arial"/>
                <w:color w:val="000000"/>
              </w:rPr>
              <w:t>samodzielnie sporządza kilkuzdaniowe pisemne wypowiedzi dokumentujące odbyte wycieczki,</w:t>
            </w:r>
          </w:p>
          <w:p>
            <w:pPr>
              <w:pStyle w:val="Akapitzli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omocą nauczyciela wykonuję prezentację w aplikacji PowerPoint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dzielnie selekcjonuje i dobiera właściwe zdjęc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obywa srebrną odznakę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czuwa z własnych osiągnięć,</w:t>
            </w:r>
          </w:p>
          <w:p>
            <w:pPr>
              <w:pStyle w:val="Normal"/>
              <w:spacing w:lineRule="auto" w:line="360"/>
              <w:ind w:left="2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ystyczna pedagogizacja rodzicó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chęcanie rodziców                    do współorganizowania                   z dziećmi  wycieczek                   po Ostrowcu i okolicach                           w ramach akcji ”I ty możesz być przewodnikiem”.  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Rodzice, dziadkow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gają dzieciom zdobywać informacje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iarę możliwości ułatwiają poznawanie wykonywanych przez siebie zawodów oraz zwiedzanie własnego miejsca pra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iteratu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erni A.,Kornecka A., Wycieczki, biwaki, urlopy, Warszawa 1972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browolski P., ABC…Turysty przyrodnika, Warszawa 2008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rgon A., Krajoznawstwo i turystyka w szkole, Warszawa 2002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Łobożewicz T., Krajoznawstwo i turystyka w szkole, Warszawa 1978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cławski K., " Turystyka a wychowanie", Warszawa 1973 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8"/>
          <w:szCs w:val="28"/>
        </w:rPr>
        <w:t>Śledzińska j., Wieloch A., Wybieram wędrowanie. Poradnik młodego turysty, Warszawa 2009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gulamin Klubu Małego Podróż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ami klubu mogą być uczniowie edukacji wczesnoszkolnej.</w:t>
      </w:r>
    </w:p>
    <w:p>
      <w:pPr>
        <w:pStyle w:val="Normal"/>
        <w:spacing w:lineRule="auto" w:line="360"/>
        <w:ind w:left="2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klubu poznają zasady bezpieczeństwa obowiązujące w turystyce             i stosują je w prakty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klubu są pasowani na Małych Podróż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Członkowie klubu, w miarę możliwości, uczestniczą w organizowanych wycieczkach, spacerach, minirajdach, imprezach turystycznych, spotkaniach                z ciekawymi ludź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łonkowie klubu zdobywają wiedzę krajoznawczą na temat Ostrowca Św.            i regionu świętokrzyski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klubu uczą się odpowiedzialności za przyrodę i dorobek kulturowy, które są własnością całego naro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klubu prowadzą Pamiętniki Małego Podróżnika będące dokumentacją wycieczek, która umożliwia zdobycie Ostrowieckiej Odznaki Turystyczno – Krajoznaw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złonkowie klubu mogą zrezygnować z prowadzenia Pamiętników Małego Podróżnika, ale wówczas nie mogą starać się o zdobycie odzna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łącznik 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miętniki Małego Podróżnika zostają wręczone uczniom podczas pasowania na Małego Podróżnika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to grube zeszyty zawierające na pierwszej stronie mott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Cudze chwalicie,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wego nie znacie,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mi nie wiecie,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 posiadacie”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niowie dokumentują w nich odbyte wycieczki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W klasie I informacje zawierają datę oraz trasę wycieczki, które początkowo pomaga zapisać nauczyciel. Dzieci wykonują rysunki tematycznie związane                     z wycieczką. Mogą również wklejać pamiątki typu widokówki, małe foldery, ozdobne bilety wstępu. W II półroczu pamiętniki wzbogacają się o 2 - 3 zdaniową notatkę układaną wspólnie z nauczyciele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lasach  II i III uczniowie  samodzielnie układają i zapisują krótkie informacje dotyczące zwiedzanych miejsc. Mogą być one w formie: notatek, listów, treści kartek pocztowych. Uczniowie mogą również wzbogacać swoje Pamiętniki o wklejane zdjęcia, wycinki z gazet, kartki pocztowe itp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łącznik 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W klasie III założona jest realizacja akcji  </w:t>
      </w:r>
      <w:r>
        <w:rPr>
          <w:rFonts w:cs="Arial" w:ascii="Arial" w:hAnsi="Arial"/>
          <w:b/>
          <w:color w:val="000000"/>
        </w:rPr>
        <w:t>”I ty możes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yć przewodnikiem”</w:t>
      </w:r>
      <w:r>
        <w:rPr>
          <w:rFonts w:cs="Arial" w:ascii="Arial" w:hAnsi="Arial"/>
          <w:color w:val="000000"/>
        </w:rPr>
        <w:t>, dzięki której uczniowie będą mogli uczyć się współpracy, samodzielnego zdobywania wiedzy i jej właściwej prezentacji. Podczas pracy uczniowie wykorzystają  elementy metody projekt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łównym założeniem jest  przygotowanie i przeprowadzenie pieszej wycieczki po terenie miasta lub jego najbliższych okolicach – np. miejscowości, w której dzieci mieszkają. Wszystkie działania  oparte są na pracy grupowej. Uczniowie mogą zaprosić do współpracy rodziców, dziadków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przebiega w III etap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tap I – przygotowanie wyciecz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dobierają się w dwu-, trzyosobowe grupy/ można przeprowadzić losowanie nazwisk uczniów/, w których będą pracować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i zapoznają się z problemem, z którym mają się zmierzyć: „Przygotowanie i przeprowadzenie wycieczki po Ostrowcu Św. lub najbliższej okolicy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color w:val="000000"/>
        </w:rPr>
        <w:t>Pracując w grupach, uczniowie wspólnie ustalają trasę pieszej wycieczki                    i zaznaczają ją na mapie Ostrowca, którą w formie wydruku otrzymują                      od nauczyciela; określają również ciekawostki turystyczne, które zostaną zaprezentowane podczas jej trwania. Każda grupa opracowuje inną trasę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zasie pracy dzieci wykorzystują zdobyte do tej pory doświadczenia turystyczne oraz mogą korzystać  ze wskazówek rodziców, dziadków. Wycieczka może kończyć się w miejscu pracy bliskich osób i być połączona             z poznawaniem zawodów oraz zakładów i instytucji działających współcześnie na naszym terenie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color w:val="000000"/>
        </w:rPr>
        <w:t>Grupy omawiają propozycję swojej wycieczki wspólnie z nauczycielem,      który analizuje wyjście pod kątem możliwości fizycznych grupy                     oraz  wszystkich  aspektów bezpieczeństwa!!!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color w:val="000000"/>
        </w:rPr>
        <w:t>Uczniowie dzielą się zadaniami i wyszukują wiadomości historyczne                       oraz ciekawostki na temat budowli, obiektów, przyrody, które pojawią się                        na trasie wycieczki. Mogą korzystać z Internetu, zapasów bibliotecznych,  albumów oraz przewodników o Ostrowcu i okolicach, przeprowadzać wywiady z bliski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ytuacji, kiedy nie ma  możliwości wyszukania określonych informacji, nauczyciel wspomaga uczniów własnymi opracowaniami i materiałami z zakresu turystyk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na bieżąco konsultują swoją pracę z nauczycielem. Chodzi oto,           by wiadomości, które będą przekazywane podczas wycieczki były krótkie, ciekawe, zrozumiałe i nie przekraczały możliwości  percepcyjnych dziec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color w:val="000000"/>
        </w:rPr>
        <w:t xml:space="preserve">Nauczyciel omawia z wychowankami sposób i formy  właściwego przekazywania tych informacji. Każdy uczeń podczas prowadzenia wycieczki wchodzi w rolę „przewodnika”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tap II – przeprowadzenie wyciecz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grupa wspólnie z wychowawcą ustala termin swojego wyjścia.                    Do udziału w wycieczce zostają zaproszeni koledzy z innych klas edukacji wczesnoszkol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Wszyscy uczniowie grupy prowadzącej otrzymują od nauczyciela identyfikatory z napisem: </w:t>
      </w:r>
      <w:r>
        <w:rPr>
          <w:rFonts w:cs="Arial" w:ascii="Arial" w:hAnsi="Arial"/>
          <w:b/>
          <w:color w:val="000000"/>
        </w:rPr>
        <w:t>przewo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rzewodnicy” wchodząc w swoje role rozpoczynają wycieczkę                                 od autoprezentacji i przedstawienia jej programu. Każdy „przewodnik”, podczas wycieczki,  snuje opowieść turystyczną zgodnie z przygotowanym planem grupy.  Informacje mogą być przekazywane w formie opowiadania                              lub odczytane z kartki. Wskazane jest, aby uczniowie używali zwrotów podtrzymujących uwagę słuchaczy, np.: przed nami jest…, zwróćcie uwagę na…, zapraszam wszystkich do obejrzenia… itp.  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tap III– podsumowanie wyciecz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zakończonej wycieczce zostaje ona omówiona w klasie. </w:t>
      </w:r>
    </w:p>
    <w:p>
      <w:pPr>
        <w:pStyle w:val="Normal"/>
        <w:spacing w:lineRule="auto" w:line="360"/>
        <w:ind w:left="29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Uczniowie otrzymują oceny za wkład pracy, zaangażowanie oraz umiejętność współpracy w grup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sz w:val="24"/>
      </w:rPr>
    </w:lvl>
    <w:lvl w:ilvl="1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1910"/>
        </w:tabs>
        <w:ind w:left="191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16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2,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</w:lvl>
    <w:lvl w:ilvl="1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  <w:szCs w:val="24"/>
      </w:r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290" w:hanging="360"/>
      </w:pPr>
    </w:lvl>
    <w:lvl w:ilvl="1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10"/>
        </w:tabs>
        <w:ind w:left="191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.%4"/>
      <w:lvlJc w:val="left"/>
      <w:pPr>
        <w:tabs>
          <w:tab w:val="num" w:pos="2450"/>
        </w:tabs>
        <w:ind w:left="2450" w:hanging="360"/>
      </w:pPr>
    </w:lvl>
    <w:lvl w:ilvl="4">
      <w:start w:val="1"/>
      <w:numFmt w:val="bullet"/>
      <w:lvlText w:val=""/>
      <w:lvlJc w:val="left"/>
      <w:pPr>
        <w:tabs>
          <w:tab w:val="num" w:pos="3170"/>
        </w:tabs>
        <w:ind w:left="3170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.%6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.%7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.%8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.%9"/>
      <w:lvlJc w:val="right"/>
      <w:pPr>
        <w:tabs>
          <w:tab w:val="num" w:pos="6050"/>
        </w:tabs>
        <w:ind w:left="605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sz w:val="24"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7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209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281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353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425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497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569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6410"/>
        </w:tabs>
        <w:ind w:left="641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170"/>
        </w:tabs>
        <w:ind w:left="317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2810"/>
        </w:tabs>
        <w:ind w:left="281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170"/>
        </w:tabs>
        <w:ind w:left="317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Wingdings" w:hAnsi="Wingdings" w:cs="Wingdings"/>
      <w:sz w:val="16"/>
      <w:szCs w:val="24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sz w:val="16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  <w:szCs w:val="24"/>
    </w:rPr>
  </w:style>
  <w:style w:type="character" w:styleId="WW8Num22z3">
    <w:name w:val="WW8Num22z3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sz w:val="16"/>
      <w:szCs w:val="24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  <w:szCs w:val="24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  <w:sz w:val="16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  <w:szCs w:val="24"/>
    </w:rPr>
  </w:style>
  <w:style w:type="character" w:styleId="WW8Num23z3">
    <w:name w:val="WW8Num23z3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  <w:sz w:val="16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19:00Z</dcterms:created>
  <dc:creator>EDUKACJA S.C.</dc:creator>
  <dc:description/>
  <cp:keywords/>
  <dc:language>en-US</dc:language>
  <cp:lastModifiedBy>Rafał Czajkowski</cp:lastModifiedBy>
  <cp:lastPrinted>2014-05-06T13:14:00Z</cp:lastPrinted>
  <dcterms:modified xsi:type="dcterms:W3CDTF">2025-02-14T13:49:00Z</dcterms:modified>
  <cp:revision>5</cp:revision>
  <dc:subject/>
  <dc:title/>
</cp:coreProperties>
</file>